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commerce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ACINE; Jean-Baptis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130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rce international/ manuels d'enseignement supérieur/ droit international/ droit commercial/</w:t>
            </w:r>
          </w:p>
        </w:tc>
      </w:tr>
    </w:tbl>
    <w:p>
      <w:pPr>
        <w:pStyle w:val="Heading3"/>
        <w:rPr/>
      </w:pPr>
      <w:r>
        <w:rPr/>
        <w:t>Résumé :</w:t>
      </w:r>
    </w:p>
    <w:p>
      <w:pPr>
        <w:pStyle w:val="Normal"/>
        <w:widowControl/>
        <w:bidi w:val="0"/>
        <w:spacing w:lineRule="auto" w:line="276" w:before="240" w:after="200"/>
        <w:jc w:val="left"/>
        <w:rPr/>
      </w:pPr>
      <w:r>
        <w:rPr/>
        <w:t>Le droit du commerce international est devenu une discipline fondamentale à l'heure de la mondialisation de l'économie. C'est d'un droit particulier dont ils agit : un droit par nature composite, fait de règles nationales et internationales, publiques et privées, qui mélange les règles de conflit et les règles matérielles et qui connaît le phénomène particulier de la lex mercatoria. Outre les sources du droit du commerce international, alimentées notamment par l'Organisation Mondiale du Commerce, l'ouvrage se propose d'étudier les opérateurs du commerce international, à savoir les sociétés et les Etats, les opérations du commerce international : vente, transport, distribution, transfert de technologies, etc, et enfin le contentieux du commerce international à travers sa figure emblématique : l'arbitrage. L'ouvrage s'adresse aux étudiants qui découvrent la matière ainsi qu'aux universitaires et praticiens. Il allie connaissances théoriques et orientations pratiques. Il ouvre sur une vision différente du droit, c'est-à-dire un droit partiellement dissocié de l'Etat. Il met aussi l'accent sur la nécessité de bâtir un droit répondant aux défis de la mondialis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