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قضايا وإجتهادات المجلس الدستوري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بوعيد، الياس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607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جلس الدستور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4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