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 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78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ctes de congrès/ égalité devant la lo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