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aux Etats-Unis et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Etats-Unis/ Europe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