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gulation économique et démocrat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mbard; Mart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s et commentair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670665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e politique/ libéralisme/ Actes de congrès/ autorités administratives indépendantes/ régul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