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rités de régulation et vi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autorités administratives indépendantes/ rég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