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 في القانون الدستور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ط، أد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توي على كتاب  عبارة عن مقدمة تطرق فيها الكاتب إلى الأسس الاجتماعية للأوضاع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م كتاب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أول الدول وأنظمت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كتاب الث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قانونية في الدول وحكمه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