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ديل، جور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، منص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قولقيه، بي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8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150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