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زاب السياسية و 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راوي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جود في مخزن الكت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ز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اول 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