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xique des termes jurid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illien ; Raymond/ Vincent 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6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640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lexique de gestion/ droit/ terminologie/ dictionn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