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ختصاص الأصلي للمحكمة الدستورية بتفسير النصوص الدستورية في النظام الدستوري الكوي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يونس، محمد باه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6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