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ات في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في، نادر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ن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غتص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ط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هد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فشاء الأسر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خد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ش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حتك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س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ق حرمة المنز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