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 العامة في ظل الظروف الإ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يل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