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يا العق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، 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ملا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عق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ر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