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lations internation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OCHE ; Jean-Jac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60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20e siècle/ relation internationale/ organisation internationale/</w:t>
            </w:r>
          </w:p>
        </w:tc>
      </w:tr>
    </w:tbl>
    <w:p>
      <w:pPr>
        <w:pStyle w:val="Heading3"/>
        <w:rPr/>
      </w:pPr>
      <w:r>
        <w:rPr/>
        <w:t>Résumé :</w:t>
      </w:r>
    </w:p>
    <w:p>
      <w:pPr>
        <w:pStyle w:val="Normal"/>
        <w:widowControl/>
        <w:bidi w:val="0"/>
        <w:spacing w:lineRule="auto" w:line="276" w:before="240" w:after="200"/>
        <w:jc w:val="left"/>
        <w:rPr/>
      </w:pPr>
      <w:r>
        <w:rPr/>
        <w:t>Les Relations internationales suscitent un intérêt croissant auprès des étudiants qui, dans leur vie professionnelle à venir, seront quotidiennement au contact du monde extérieur. La discipline se présente ainsi comme un enseignement de synthèse, destiné à intégrer la dimension extérieure des différents cursus universitaires. Cet ouvrage d'introduction aux Relations internationales se présente donc comme un instrument d'accompagnement des étudiants des instituts d'études politiques, des facultés de droit et d'économie dans leur formation initiale. Afin de mieux appréhender les caractéristiques du monde contemporain, celui-ci a été abordé à partir de quatre "scènes" distinctes : la scène de la société interétatique est le domaine privilégié des diplomaties ; la scène des organisations internationales permet de comprendre comment la coopération intergouvernementale peut, sous certaines conditions, se transformer en intégration supranationale ; la scène de la société transnationale analyse les conséquences de l'ouverture des sociétés internes sur le monde ; enfin, la scène de l'économie-monde est le domaine d'expansion du marché qui organise l'interdépendance des nations. La prise en compte des dimensions historique, politique, économique, sociologique et juridique des Relations internationales vise ainsi à comprendre le rôle des multiples acteurs impliqués dans la structuration du monde contemporain, lequel oscille en permanence entre coopération et compéti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