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ON; Francis/ TROP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 (Paris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339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