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 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577/2  n°12753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4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 politiqu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Cet ouvrage se veut avant tout un manuel. C'est-à-dire qu'il expose de façon synthétique et aussi claire que possible l'ensemble des connaissances indispensables à un étudiant de première année de DEUG ou d'un institut d'études politiques, pour pouvoir participer efficacement aux travaux dirigés et se présenter dans les meilleures conditions à l'examen. Il offre une vision classique des institutions politiques et du droit constitutionnel en France et dans les principaux </w:t>
      </w:r>
      <w:r>
        <w:rPr>
          <w:rtl w:val="true"/>
        </w:rPr>
        <w:t>ة</w:t>
      </w:r>
      <w:r>
        <w:rPr/>
        <w:t>tats étrangers, en s'efforçant de ne pas noyer l'essentiel sous les détails et de faire aux débats entre spécialistes la place nécessaire mais non démesurée qui leur revi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