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ialogue des juges :Actes du colloque organisé le 28 avril 2006 à l'Université libre de Brux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 le dialogue des juges présuppose logiquement, comme l'ouvrage tente de le montrer, l'idée régulatrice d'une justice universelle, il y a autant d'univers en puissance et en concurrence, dans ce dialogue, que dans la théorie des mondes possibles. Chacun non seulement voit midi à sa porte, mais se verrait bien imposer aux autres de se régler sur son cadran. Cette situation de concurrence, où chacun tente d'imposer sa vision du droit oppose non seulement les cultures juridiques, les traditions de common law et de droit écrit notamment, mais aussi les juridictions des marchés et celles des droits de l'homme, et même, au sein du camp occidental, des interprétations concurrentes et pas toujours convergentes des droits de l'homme, notamment de part et d'autre de l'Atlantique. Et cette querelle, on le sent, n'est pas que de préséance. La lutte pour la formulation du droit est un enjeu déterminant de la lutte d'influence que se livrent les puissants pour la domination politique et économique du monde (extrait de la conclusion de M. Benoît Frydm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1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Actes de congrès/ juge/ droits de l'homme/ Cour constitutionnelle turque/ Cour suprême/ juridiction internationale/ droit comparé/ tribunaux internationaux/</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