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EDO; Margueri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03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mandat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