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trans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BIER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'est donc une erreur complète de croire que le contenu de la loi puisse servir de base à la solution des conflits de lois dans le temps . ce qu'il importe de rechercher, c'est quelle est l'incidence de la loi sur les situations juridiques, et selon que la loi nouvelle doit atteindre ces situations à tel ou tel moment, son action pourra être admise vis-à-vis des situations qui n'ont pas encore atteint ce moment, ou devra être écartée vis-à-vis de celles qui l'ont dépassé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2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flit politique/ droit privé/ lois constitutionnelles/ rétroactivité des lois/ droit transitoire/ traités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