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çons sur la jurisprud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MITH; Ad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4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politique/ jurisprudence/ Grande-Bretagne/ philosophie/ droit/ 18e siècle/</w:t>
            </w:r>
          </w:p>
        </w:tc>
      </w:tr>
    </w:tbl>
    <w:p>
      <w:pPr>
        <w:pStyle w:val="Heading3"/>
        <w:rPr/>
      </w:pPr>
      <w:r>
        <w:rPr/>
        <w:t>Résumé :</w:t>
      </w:r>
    </w:p>
    <w:p>
      <w:pPr>
        <w:pStyle w:val="Normal"/>
        <w:widowControl/>
        <w:bidi w:val="0"/>
        <w:spacing w:lineRule="auto" w:line="276" w:before="240" w:after="200"/>
        <w:jc w:val="left"/>
        <w:rPr/>
      </w:pPr>
      <w:r>
        <w:rPr/>
        <w:t>Cet ouvrage permet tout d'abord d'avoir une perception globale de l'oeuvre d'Adam Smith et d'accéder aux conceptions de l'époque de Smith sur des points repris plus tard dans la Richesse des nations.</w:t>
        <w:br/>
        <w:br/>
        <w:t>Il a ensuite le mérite de permettre l'établissement d'une filiation entre Smith et Hume dont il reprend les idées notamment sur l'origine du droit de propriété, la genèse des conventions, la critique des théories de la souveraineté et du contrat, et les idées de nature et d'origine de la monnaie. En effet, dans ce texte sont examinés la plupart des principes fondamentaux du droit privé.</w:t>
        <w:br/>
        <w:br/>
        <w:t>Il offre enfin la possibilité de relire l'oeuvre de Smith sous un autre jour que strictement économique et de la réinscrire dans la continuité d'une interrogation sur la justice et les fondements normatifs de l'interaction sociale.</w:t>
        <w:br/>
        <w:br/>
        <w:t>Traduction et préface par M. Henri Commetti professeur de philosophie au Lycée Fermat de Toulou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