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es  erreurs judiciaires de l'Antiquité à nos jo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IBEL; Alfred/ GORDIENNE; Ro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Cherche mid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0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l'Antiquité à aujourd'hui, Les Grandes Erreurs judiciaires propose un panorama édifiant d'affaires cruelles ou absurdes. C'est souvent que le fanatisme religieux ou politique, la déraison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les préjugés racistes ou sociaux ont dénié l'idée même de justice.</w:t>
              <w:br/>
              <w:br/>
              <w:br/>
              <w:br/>
              <w:t>Au fil des siècles, la machine à fabriquer des coupables sur mesure a emprunté bien des voies. De la mutilation et autres supplices aux juridictions spéciales. Aujourd'hui, dans la plupart des démocraties, la torture se réduit à des pressions psychologiques, auxquelles s'ajoutent enquêtes bâclées, réquisitoires partisans, expertises aux conclusions simplistes. Avec ce livre, le lecteur pénètre dans un nouveau cercle de L'Enfer de Dante. Celui des vies saccagées, broyées, piétinées à jamais, par une infamie qui n'aurait jamais dû avoir lie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491071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ographie/ antiquité/ dictionnaire/ erreur judiciair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