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سوعة القضايا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زو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حتي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