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et constitutionnelle de Michel Deb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omatario; Silv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constitutionnelle et de science politique Tome 9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6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gime représentatif/ pensée politique/ pensée constitutionnelle/ DEBRE Michel/ Gaul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