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 hier, aujourd'hui et dem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ZIN; Anne-Ma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23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droit constitutionnel/ Sénat/ droit européen/</w:t>
            </w:r>
          </w:p>
        </w:tc>
      </w:tr>
    </w:tbl>
    <w:p>
      <w:pPr>
        <w:pStyle w:val="Heading3"/>
        <w:rPr/>
      </w:pPr>
      <w:r>
        <w:rPr/>
        <w:t>Résumé :</w:t>
      </w:r>
    </w:p>
    <w:p>
      <w:pPr>
        <w:pStyle w:val="Normal"/>
        <w:widowControl/>
        <w:bidi w:val="0"/>
        <w:spacing w:lineRule="auto" w:line="276" w:before="240" w:after="200"/>
        <w:jc w:val="left"/>
        <w:rPr/>
      </w:pPr>
      <w:r>
        <w:rPr/>
        <w:t>La Constitution hier, aujourd’hui et demain Cet ouvrage contient les contributions d'universitaires éminents, belges et étrangers, qui ont participé à la journée d’études sur La Constitution : hier, aujourd’hui et demain, qui a été organisée au Sénat le 4 octobre 2005, à l’occasion de la commémoration du 175e anniversaire de l’indépendance de la Belgique et des 25 ans de fédéralisme. Ces contributions s’articulent autour de deux thèmes. Dans la première partie, qui s’intitule La Constitution belge et la Constitution européenne, des experts européens se penchent notamment sur le projet de Constitution européenne, sur les raisons de son rejet en France et aux Pays-Bas, ainsi que sur les solutions qui permettraient de sortir de l’impasse. Dans la deuxième partie, qui s’intitule Actualités et perspectives constitutionnelles, le ton est donné par une contribution consacrée à la notion de constitutionnalisme dans la théorie du droit. Plusieurs constitutionnalistes belges abordent ensuite un aspect du droit constitutionnel belge qui leur tient à coeur et qui présente un lien direct avec l’actualité politique et juridique. L’ouvrage contient encore les réactions de plusieurs sénateurs, ainsi que les conclusions relatives à l’objet et l’utilité de la Constitution. *** De Grondwet verleden, heden en toekomst Dit boek bevat de bijdragen van eminente Belgische en buitenlandse academici aan de studiedag over De Grondwet: verleden, heden en toekomst, die op 4 oktober 2005 in de Senaat werd gehouden ter gelegenheid van de viering van de 175ste verjaardag van de onafhankelijkheid van België en van 25 jaar federalisme. De bijdragen zijn gebundeld rond twee thema’s. In het eerste gedeelte, onder de noemer De Belgische Grondwet en de Europese Grondwet, gaan Europadeskundigen in op het ontwerp van Europese Grondwet, de redenen waarom dit ontwerp in Frankrijk en Nederland werd verworpen, en mogelijke uitwegen uit de impasse. Voor het tweede thema Grondwettelijke actualia en perspectieven wordt de grondtoon gezet met een rechtstheoretische bijdrage over het begrip constitutionalisme. Vervolgens nemen een aantal Belgische staatsrechtsgeleerden een topic uit het Belgisch grondwettelijk recht onder de loep, die hen na aan het hart ligt en waarmee ze rechtstreeks inspelen op de politieke en juridische actualiteit. Het boek bevat voorts ook de reacties van een aantal senatoren, alsook de conclusies over het voorwerp en het nut van de Grondwe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