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tranger  :  Sujet du droit et sujet de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 MANNO; Thie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éfinition du droit des étrangers dépend aujourd’hui à la fois des droits interne, européen et communautaire. L’interpénétration croissante de ces différentes sources juridiques rend ainsi difficilement intelligible le droit des étrangers qui voit, au surplus, sa technicité se complexifier à outrance. Cet écheveau normatif place alors les juges nationaux, européen et communautaire dans une position délicate, puisque ces juges sont amenés, par l’interprétation des divers textes qui réglementent la situation juridique des étrangers et qui garantissent leurs droits face à la puissance publique, à en démêler eux-mêmes les fils en recherchant, en permanence, l’équilibre difficile entre la logique de l’ordre public et la logique des droits. C’est précisément pour contribuer à mesurer l’impact de cette imbrication des sources et des interactions des jurisprudences sur l’évolution du droit des étrangers que le présent ouvrage a été conçu. Constitutionnalistes, administrativistes, européanistes et communautaristes de l’UMR 6201 du CNRS se sont ainsi attelés à cette difficile tâche en croisant leurs regards sur cet étranger à la fois sujet du droit et sujet de droits. L’approche pluridisciplinaire, alliée à la méthode comparatiste et à la vision historique, permet ainsi de sortir quelque peu des sentiers battus en offrant un éclairage qui, sans être exhaustif, permet de comprendre les lignes de force des évolutions actuelles de la situation juridique des étrange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65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Europe/ droit d'asile/ étranger/</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