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el droit international pour le 21e Siècl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ves Sandoz,ed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027245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veraineté parlementaire/ 21e siècle/ Actes de congrès/ relations internationales/ droit international/ mondialis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