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constitutionnel 200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érée 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2726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de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