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de de procédure pén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inistère de la justi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N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41057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procédure péna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