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pratique de la médi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uyplants; Jean/ GONDA; Michel/ WAGEMANS; Mar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mme le titre du livre l’indique, « Droit et pratique de la médiation » traite à la fois des aspects juridiques et techniques de cette méthode originale de règlement des conflits, qui a le vent en poupe et qui a été introduite dans le code judiciaire par la loi du 21 février 2005. Il était impératif qu'un ouvrage propose enfin un panorama complet de la matière. Outre un commentaire exhaustif de la loi et les premières appréciations portées sur sa mise en oeuvre, il traite dans sa première partie du droit des contrats et des problèmes éthiques, souvent délicats, qui peuvent se poser au médiateur et aux intervenants, notamment aux avocats. Qu'est-ce que la médiation ? Quels en sont les avantages et les limites ? A quelles méthodes fait-elle appel et quel en est le déroulement ? Pourquoi et comment le médiateur favorise-il ou rétablit-il le dialogue entre les protagonistes ? Quels sont les principaux ressorts qui assurent le succès de tant de médiations ? Telles sont notamment les questions auxquelles le livre s'efforce de répondre en détail dans la partie pratique. Les trois auteurs sont avocats, pionniers en la matière, médiateurs agréés et expérimentés, professeurs de médiation dans certains des principaux programmes de formation dispensés en Belgique ou à l’étranger, auteurs de multiples publications. Jean Cruyplants et Marc Wagemans ont été bâtonniers de Bruxelles. Michel Gonda a suivi une formation à la médiation à la Harvard Law School et est vice-président de la commission spéciale de médiation civile et commerciale. Ils ont uni leurs efforts pour rédiger un ouvrage complet et accessible. « Droit et pratique de la médiation» s’adresse non seulement aux candidats médiateurs et aux professionnels mais aussi à tous ceux qui sont intéressés par les conflits, les moyens de les prévenir et de les résoudre, ou par l’évolution de la justice vers plus d'accessibilité et d’humanit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gique/ justice/ médiation/ procédure antérieure au procès/</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