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humanitaire coutumier  : enjeux et conflits  contemporai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 Paul/ HENCKAERTS; Jean-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Il s’agit des actes du colloque organisé à Paris le 12 mars 2007 par le CICR, avec le concours du CREDHO, à l’occasion de la parution de la version française du Volume I : Règles de l’importante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ude du CICR : Droit international humanitaire coutumier. Cette rencontre qui réunissait des juristes spécialistes de droit international humanitaire venus du monde entier avait pour objectif de mettre en évidence les réactions suscitées par cette Etude qu'elles soient favorables, sceptiques ou plus critiques. Ce séminaire a permis de susciter des rapports stimulants et des débats animés, tout en mettant l’accent sur l’utilité de cette Etude pour l’ensemble de la communauté internationale :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impliqués directement ou indirectement dans des conflits internationaux ou non internationaux, ONG, juristes, militaires, universitaires, etc. En effet, tous les intervenants ont relevé l’importance de l’appor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ude dans la mesure où elle dégage, parallèlement aux dispositions conventionnelles, un ensemble de règles coutumières de droit international humanitaire applicables aux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comme aux groupes armés, quelle que soit la nature du conflit armé, international ou non. Comme le rappellent les directeurs de la publication dans l’avant-propos : « Les responsables politiques, les forces armées et leurs conseillers juridiques, les militants et défenseurs du droit international humanitaire doivent s’y référer et s’en emparer, ainsi que les chercheurs et les juridictions internes et internationales, comme ils ont déjà commencé à le faire. Ainsi l’œuvre réalisée vivra dans l’avenir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6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ut juridique/ droit humanitaire/ droit coutumier international/ victimes de guerr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