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relative à la monnaie et au créd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78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aie/ crédit/ changes/ blanchiment d'argent/ lo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