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tut particulier:- de l'enseignant chercheur hospitalo-universitaire -de l'enseignat chercheur -du chercheur perman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e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ut/ enseigna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