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s fisc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 fiscal/ impôt direct/ impôt indirec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