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uts particuliers :Des fonctionnaires appartenant aux corps communs aux institutions et administrations publiques des ouvriers professionnels , conducteurs d'automobiles et des apparit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dministration publique/ institution/ fonctionnaire/ statut particulier/ corps commu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