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lég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NELLI 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59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llectivités locales/ relations Gouvernement central-Collectivités locales/ décentralisation administrative/ contrôle de l'ég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contrôle de légalité est, au plan juridique, la pierre angulaire de la décentralisation issue de la loi du 2 mars 1982. De son bon fonctionnement dépend, en grande partie, la consolidation des rapports nouveaux qui se sont instaurés entre Etat et collectivités territoriales. Il importe, à cet égard, d'en rappeler les règles de base et d'en mesurer les enjeux essentiels. Tel est l'objet du présent liv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