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public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ron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gestion/ France 1848-1852/ collectivités lo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