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dministrer les territoires:Nouvelles données , nouveaux enjeu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BOUIN 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litiques local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307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administration locale/ territo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