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nstitution américaine expliquée aux étudiant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E FOUNDING FATHERS JUSTICE LEARNING.ORG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uveaux Horiz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91523671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titution américain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