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o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THIEU ;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naissance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978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oi/</w:t>
            </w:r>
          </w:p>
        </w:tc>
      </w:tr>
    </w:tbl>
    <w:p>
      <w:pPr>
        <w:pStyle w:val="Heading3"/>
        <w:rPr/>
      </w:pPr>
      <w:r>
        <w:rPr/>
        <w:t>Résumé :</w:t>
      </w:r>
    </w:p>
    <w:p>
      <w:pPr>
        <w:pStyle w:val="Normal"/>
        <w:widowControl/>
        <w:bidi w:val="0"/>
        <w:spacing w:lineRule="auto" w:line="276" w:before="240" w:after="200"/>
        <w:jc w:val="left"/>
        <w:rPr/>
      </w:pPr>
      <w:r>
        <w:rPr/>
        <w:t xml:space="preserve">La loi fait partie de ces monuments fort connus mais peu visités. Cet ouvrage pourrait être considéré comme un guide destiné, à des niveaux de lecture différents, tant au profane qu'à l'initié. </w:t>
      </w:r>
      <w:r>
        <w:rPr>
          <w:rtl w:val="true"/>
        </w:rPr>
        <w:t>ہ</w:t>
      </w:r>
      <w:r>
        <w:rPr/>
        <w:t xml:space="preserve"> </w:t>
      </w:r>
      <w:r>
        <w:rPr/>
        <w:t>travers une analyse approfondie et concrète, et selon un regard souvent personnel qui intègre les débats juridiques les plus récents, c'est un édifice en rénovation que l'auteur invite à découvrir ou à redécouvrir.</w:t>
        <w:br/>
        <w:br/>
        <w:t>La loi est au coeur d'une mutation qui affecte la hiérarchie des normes juridiques et qui est révélatrice de mouvements profonds, concernant notamment l'évolution des rapports entre la démocratie et les droits de l'homme, entre l'</w:t>
      </w:r>
      <w:r>
        <w:rPr>
          <w:rtl w:val="true"/>
        </w:rPr>
        <w:t>ة</w:t>
      </w:r>
      <w:r>
        <w:rPr/>
        <w:t>tat-nation et la construction européenne. La conception traditionnelle de la loi est également transformée par la crise de la règle, acte d'autorité. Le déclin de la loi appelle un redressement aujourd'hui esquissé tant par la jurisprudence du Conseil constitutionnel que dans les débats politiques au centre desquels la loi est toujours présente !</w:t>
        <w:br/>
        <w:br/>
        <w:t>Bertrand Mathieu, professeur à l'Université Panthéon-Sorbonne (Paris I), est directeur du Centre de recherche de droit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