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 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tudes de la documentation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uropéen/ subsidi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