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erpeaux 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naissance du droit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470760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nstitutionnel/ Constitution françai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