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chaume ;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98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Fonction publique/</w:t>
            </w:r>
          </w:p>
        </w:tc>
      </w:tr>
    </w:tbl>
    <w:p>
      <w:pPr>
        <w:pStyle w:val="Heading3"/>
        <w:rPr/>
      </w:pPr>
      <w:r>
        <w:rPr/>
        <w:t>Résumé :</w:t>
      </w:r>
    </w:p>
    <w:p>
      <w:pPr>
        <w:pStyle w:val="Normal"/>
        <w:widowControl/>
        <w:bidi w:val="0"/>
        <w:spacing w:lineRule="auto" w:line="276" w:before="240" w:after="200"/>
        <w:jc w:val="left"/>
        <w:rPr/>
      </w:pPr>
      <w:r>
        <w:rPr/>
        <w:t>Selon la conception juridique de la fonction publique, il existe, aujourd'hui en France, quatre millions de fonctionnaires d'Etat, territoriaux et hospitaliers.</w:t>
        <w:br/>
        <w:br/>
        <w:t>De façon paradoxale, les fonctionnaires sont souvent enviés et critiqués par ceux qui ne le sont pas alors qu'eux-même ont parfois tendance à être moroses.</w:t>
        <w:br/>
        <w:br/>
        <w:t>Il est donc utile de mieux connaître la situation juridique exacte de ces agents des services publics qui représentent 13 % de la population active.</w:t>
        <w:br/>
        <w:br/>
        <w:t>Cet ouvrage définit et étudie ce qu'est un fonctionnaire et présente le déroulement de sa carrière, de l'entrée jusqu'à la sortie, en mettant en évidence les droits dont il dispose et les contraintes que la spécificité de sa mission lui impose.</w:t>
        <w:br/>
        <w:br/>
        <w:t>Jean-François Lachaume est professeur à la Faculté de droit et des sciences sociales de Poiti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