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stitution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HAMEL ; Oli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raité établissant une constitution pour l'Europ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