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SIER ; Evely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01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a fe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