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olition de la peine de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NTER 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5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eine de mort/ aboli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