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00 questions sur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47079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Questions à choix multip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