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responsabilité polit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IDEGARAY; Christi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3182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urope de l'Ouest/ responsabilité ministériel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