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ontologie des magistra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NIVET ; Gu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naissance du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0840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responsabilité/ juge/ déontologie/ magistr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