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Histoire des institutions publiques de 1789 à nos jou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PORAL; Stépha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chet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t ouvrage retrace l'histoire institutionnelle de la France depuis la Révolution. Il décrit précisément les différentes solutions politiques et constitutionnelles mises en oeuvre en insistant sur les mécanismes qui les fragilisent ou les renforcent. Il expose également l'évolution des institutions administratives (en particulier l'organisation territoriale), financières et fisca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145707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manuels d'enseignement supérieur/ histoire constitutionnelle/ institution politique/</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